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ициальном сай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9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Положение об официальном сайте (далее – положение) разработано в соответствии с Федеральным законом от 29.12.2012 № 273-ФЗ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от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07.2013 № 58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и к структуре официального сайта образовательной организации в информационно-телекоммуникационной сети интернет и формату предоставления на нем информации, утвержденными приказом Рособрнадзора от 29.05.2014 № 785, </w:t>
      </w:r>
      <w:r>
        <w:rPr>
          <w:rFonts w:cs="Times New Roman" w:ascii="Times New Roman" w:hAnsi="Times New Roman"/>
          <w:sz w:val="24"/>
          <w:szCs w:val="24"/>
        </w:rPr>
        <w:t>уставом МБОУ «Кадряковская ООШ»  Мензелинского муниципального района РТ (далее – Школ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Положение определяет статус, основные понятия, принципы организации и ведения официального сайта Школы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ения информационной открытости деятельност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ирования общественности о развитии и результатах уставной деятельности Школы, поступлении и расходовании материальных и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 Настоящее положение определяет порядок размещения и обновления информации, публикуемой на официальном сайте Школы, а также порядок функционирования официального сайта, его информационную и программно-техн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фициальный сайт Шк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 Официальный сайт Школы является структурным компонентом единого информационного образовательного пространства «Электронное образование в Республике Татарстан»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 Официальный сайт Школы является открытым и общедоступным информационным ресурсом, созданным с учетом особых потребностей инвалидов по зрению и размещенным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 Официальный сайт Школы обеспечивает доступ к размещенной (опубликованной) информации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 Структура официального сайта Школы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труктуру официального сайта Школы включаются новостные, справочные, коммуникационные (форумы, блоги и др.) разделы, а также разделы, содержащие общественно-значимую информацию об уставной деятельности Школы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 Официальный сайт Школы обеспечивает представление информации о Школе в сети интернет с целью ознакомления пользователей с образовательной деятельностью Школы, расширения рынка информационно-образовательных услуг Школы, оперативного ознакомления пользователей с актуальной и необходимой информацией об организуемых Школой мероприятиях, не предусмотренных учебным планом, повышения эффективности взаимодействия Школы с целевой аудитор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 На официальном сайте Школы размещаются ссылки на официальные сайты учредителя Школы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а также ссылки на иные полезные ресурсы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 Функционирование официального сайт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 Информационная и программно-техническая поддержка официального сайта Школы возлагается на работника Школы, на которого приказом директор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озложены обязанности администратора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дминистратора сайта может выполнять физическое или юридическое лицо на основании заключе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Администратор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ет официальный сайт Школы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Школы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мещает информацию и материалы на официальном сайте Школы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уществляет постоянную поддержку официального сайта Школы в работоспособном состоя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заимодействие официального сайта Школы с внешними информационно-телекоммуникационными сетями, электронными образовательными и информационными ресурсами Школы, государственными и муниципальным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ует проведение регламентных работ на серв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разграничение доступа работников Школы и пользователей официального сайта Школы к размещенным (опубликованным) информации и материалам, правам на их размещение (публикацию) и измен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здает, удаляет, редактирует учетные записи пользователей официального сайта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дерирует сообщения на форуме и в блогах официального сайт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Структура официального сайта и изменения в нее утверждаю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ответствующими региональными служ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 Подготовку и предоставление информации и материалов системному администратору для размещения на официальном сайте Школы обеспечивают работник, ответственный за подготовку, обновление и размещение информации, который назначается приказом по Школе, и работники, ответственные за проведение шк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 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7. Информация о проводимых Школой мероприятиях предоставляется администратору сайта лицами, ответственными за проведение конкретного мероприятия, не позднее чем за 2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9. Текстовая информация предоставляется в формата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ord</w:t>
      </w:r>
      <w:r>
        <w:rPr>
          <w:rFonts w:cs="Times New Roman" w:ascii="Times New Roman" w:hAnsi="Times New Roman"/>
        </w:rPr>
        <w:t>. Графическая информация предоставляется в иных форматах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3 рабочих дней после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я, размещаемая на официальном са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Информация, размещаемая на официальном сайте, излагается общеупотребительными словами (понятными широкой аудитории) на государственном языке РФ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 на государственном языке республики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 На официальном сайте Школы размещаются (публикуются) информация и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 образовательной деятельности, обязательные к размещению на официальном сайте Школы в соответствии с законодательством Российской Федерации (далее – обязательная информ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ой уставной деятельности Школы по рекомендации органов государственной власти, учредителя, коллегиальных органов управления Школой, предложениям родительской общественности и обучающихся, а также по решению директора школы (далее – не обязательная информ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 Размещение (публикация) на официальном сайте Школы и обновление обязательной информации осуществляется по правилам и в соответствии с требованиями, определенными Прави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 Размещение (публикация) на официальном сайте Школы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Школы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5. Информация, размещаемая на официальном сайте Школы, не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авторское пра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ненормативную лекс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 Размещение информации рекламно-коммерческого характера допускается исключительно по решению директора Школы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 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лица, предоставившие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тветственность за своевременное размещение информации и материалов на официальном сайте несу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ьютор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 Ответственность за некачественное текущее сопровождение и функционирование официального сайта Школы несе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ьютор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4.5 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выполнение необходимых программно-технических мер по обеспечению целостности, безопасности и доступности информационного ресурса, предотвращению несанкционированного доступа к официальному сайту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 Общий контроль за функционирование официального сайта Школы осуществляет лицо, назначенное директором Школы и тью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В случае, когда функции администратора сайта выполняет физическое или юридическое лицо на основании заключенного договора, ответственность за текущее сопровождение и функционирование официального сайта Школы в соответствии с условиями заключенного договора, своевременное и качественное информационное наполнение официального сайта несет тьютор /учитель информатики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7:00Z</dcterms:created>
  <dc:creator>Султанова</dc:creator>
  <dc:description>Подготовлено на базе материалов БСС «Система Главбух»</dc:description>
  <cp:keywords/>
  <dc:language>en-US</dc:language>
  <cp:lastModifiedBy>RASSWET</cp:lastModifiedBy>
  <cp:lastPrinted>2019-12-27T14:16:00Z</cp:lastPrinted>
  <dcterms:modified xsi:type="dcterms:W3CDTF">2020-02-05T15:16:00Z</dcterms:modified>
  <cp:revision>8</cp:revision>
  <dc:subject/>
  <dc:title>Положение об официальном сайте образовательной организации</dc:title>
</cp:coreProperties>
</file>